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de-DE"/>
        </w:rPr>
        <w:t>02/980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9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В магистърската програма връзки с обществеността могат да кандидатстват бакалаври и магистри завършили други, освен Софийския университет, висши училища. Магистърската програма осигурява както фундаментални знания, така и практическо обучение в областта на комуникацията, връзките с обществеността (пъблик рилейшънс), рекламата и интегрираните маркетингови комуникации. Тя предоставя на студентите цялостна подготовка относно теорията и практиката, природата и закономерностите на връзките с обществеността като история, социална активност и като професия. В предлаганите дисциплини в магистърската програма се изучава  планиране на комуникационни програми за връзки с обществеността, придобиват се умения за провеждане на пиар или рекламни кампании в реална или виртуална среда, получават се знания за тясно специализирани звена от сферата на връзките с обществеността и рекламата, изграждането и поддържането на доверие между организация и техните публики, приложението на социалните комуникационни технологии и др. Студентите в програмата изграждат ясна представа за стратегиите и тактиките, които специалистите по ВО използват, за да създадат ефективни кампании, както и придобиват умения да реагират ефективно на реални или репутационни кризи. Програмата е насочена също така и към създаване на вербални, визуални и писмени умения у студентите за ефективна комуникация в социални групи или организации – институти, корпорации, онлайн общности, здравни заведения, търговски компании, правителствени служби, учебни заведения или медии. Програмата предоставя и знания за етическите принципи, на които се основава професията на специалиста по връзки с обществеността и активно подпомага бъдещите професионалисти за тяхната по-нататъшна реализация в областта на публичната комуникация.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spacing w:lineRule="auto" w:line="240"/>
        <w:ind w:left="0"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Bito"/>
        <w:spacing w:lineRule="auto" w:line="240"/>
        <w:ind w:left="0"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color w:val="000000"/>
          <w:sz w:val="24"/>
          <w:szCs w:val="24"/>
          <w:lang w:val="en-US"/>
        </w:rPr>
      </w:pPr>
      <w:r>
        <w:rPr>
          <w:b/>
          <w:smallCap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2:02:00Z</dcterms:modified>
  <cp:revision>3</cp:revision>
  <dc:subject/>
  <dc:title/>
</cp:coreProperties>
</file>