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Реклама и публична комуникация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</w:rPr>
        <w:t>за придобилите образователно-квалификационна степен „бакалавър“ или „магистър“ в специалностите „Журналистика“, „Връзки с обществеността“ и „Книгоиздаване“ във ФЖМК и в други висши училища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доц. д-р Дияна Петко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>.: 02/9308 292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dijanapp@uni-sofia.bg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color w:val="000000"/>
          <w:sz w:val="24"/>
          <w:szCs w:val="24"/>
        </w:rPr>
        <w:t xml:space="preserve"> Магистърската програма осигурява задълбочаване и разширяване на фундаменталната подготовка в областта на връзките с обществеността, маркетинговите комуникации и рекламата. Тя предоставя възможност за развиване на теоретичните, практико-приложни познания и професионалните умения на специалистите, като същевременно предлага и знания в специализирани направления. Завършилите магистърската програма придобиват нови познания и умения за социалните, социално-психологическите и други фактори, необходими за оптималното поддържане на разбирателство и доверие в различните видове организации – обществени, държавни институции, правителствени служби, с чиито целеви публики е необходимо да се изграждат трайни и устойчиви взаимоотношения. Програмата активно подпомага студентите за тяхната по-нататъшна професионална реализация в областта на публичната комуникация.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Условия за прием</w:t>
      </w:r>
      <w:r>
        <w:rPr>
          <w:color w:val="000000"/>
          <w:sz w:val="24"/>
          <w:szCs w:val="24"/>
        </w:rPr>
        <w:t>: В магистърската програма могат да кандидатстват завършилите специалностите Журналистика, Връзки с обществеността и Книгоиздаване във ФЖМК и в други висши училища в страната.</w:t>
      </w:r>
    </w:p>
    <w:p>
      <w:pPr>
        <w:pStyle w:val="Bito"/>
        <w:spacing w:lineRule="auto" w:line="240"/>
        <w:ind w:left="0" w:firstLine="425"/>
        <w:rPr/>
      </w:pPr>
      <w:r>
        <w:rPr>
          <w:color w:val="000000"/>
          <w:spacing w:val="-2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5 души за група.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5:00Z</dcterms:created>
  <dc:creator>Maja</dc:creator>
  <dc:description/>
  <cp:keywords/>
  <dc:language>en-US</dc:language>
  <cp:lastModifiedBy>FJMC</cp:lastModifiedBy>
  <cp:lastPrinted>2013-06-27T11:02:00Z</cp:lastPrinted>
  <dcterms:modified xsi:type="dcterms:W3CDTF">2022-07-19T11:57:00Z</dcterms:modified>
  <cp:revision>3</cp:revision>
  <dc:subject/>
  <dc:title/>
</cp:coreProperties>
</file>