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clear" w:pos="2888"/>
          <w:tab w:val="left" w:pos="2410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  <w:tab/>
        <w:t>Лайфстайл журналистика</w:t>
      </w:r>
    </w:p>
    <w:p>
      <w:pPr>
        <w:pStyle w:val="Normal"/>
        <w:tabs>
          <w:tab w:val="clear" w:pos="720"/>
          <w:tab w:val="left" w:pos="320" w:leader="none"/>
        </w:tabs>
        <w:suppressAutoHyphens w:val="true"/>
        <w:ind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</w:rPr>
        <w:t>за придобилите образователно-квалификационна степен „бакалавър“ или „магистър“ в Софийски университет „Св. Климент Охридски“ и други висши училища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 (</w:t>
      </w:r>
      <w:r>
        <w:rPr>
          <w:b/>
          <w:color w:val="000000"/>
          <w:sz w:val="24"/>
          <w:szCs w:val="24"/>
        </w:rPr>
        <w:t>програмата стартира от летен семестър на учебната 202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/20</w:t>
      </w:r>
      <w:r>
        <w:rPr>
          <w:b/>
          <w:color w:val="000000"/>
          <w:sz w:val="24"/>
          <w:szCs w:val="24"/>
          <w:lang w:val="en-US"/>
        </w:rPr>
        <w:t>23</w:t>
      </w:r>
      <w:r>
        <w:rPr>
          <w:b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Мария Попова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color w:val="000000"/>
          <w:sz w:val="24"/>
          <w:szCs w:val="24"/>
        </w:rPr>
        <w:t>02/</w:t>
      </w:r>
      <w:r>
        <w:rPr>
          <w:rStyle w:val="St"/>
          <w:color w:val="000000"/>
          <w:sz w:val="24"/>
          <w:szCs w:val="24"/>
        </w:rPr>
        <w:t>9308 374</w:t>
      </w:r>
    </w:p>
    <w:p>
      <w:pPr>
        <w:pStyle w:val="Normal"/>
        <w:spacing w:lineRule="auto" w:line="240"/>
        <w:ind w:firstLine="425"/>
        <w:rPr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e-mail: </w:t>
      </w:r>
      <w:r>
        <w:rPr>
          <w:iCs/>
          <w:color w:val="000000"/>
          <w:sz w:val="24"/>
          <w:szCs w:val="24"/>
          <w:lang w:val="en-US"/>
        </w:rPr>
        <w:t>mapopova1@uni-sofia.bg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iCs/>
          <w:color w:val="000000"/>
          <w:sz w:val="24"/>
          <w:szCs w:val="24"/>
          <w:lang w:val="en-US"/>
        </w:rPr>
        <w:t>https://www.facebook.com/lifestylejournalismFJMC/</w:t>
      </w:r>
    </w:p>
    <w:p>
      <w:pPr>
        <w:pStyle w:val="NormalWeb"/>
        <w:spacing w:lineRule="auto" w:line="240" w:before="0" w:after="0"/>
        <w:ind w:firstLine="425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right="-45" w:firstLine="340"/>
        <w:rPr/>
      </w:pPr>
      <w:r>
        <w:rPr>
          <w:i/>
          <w:iCs/>
          <w:color w:val="000000"/>
        </w:rPr>
        <w:t>Цел на програмата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гистърската програма по „Лайфстайл журналистика“ е иновативна образователна програма в областта на специализираната журналистика, която създава възможност за получаването на разнообразни познания в широк спектър от области на културата като изкуството, театъра, литературата, киното и модата, както и на умения за работа в различни медийни формати (печат, радио, телевизия и интернет). Подобни програми под същото или сходно наименование, но с близко съдържание, има в много от световните университети като University of the Arts London - London College of Communication, University of Westminster, University of Gloucestershire, Centennial College - Ontario, Canada, The University of Texas at Austin, Monash University, Malaysia и др.</w:t>
      </w:r>
    </w:p>
    <w:p>
      <w:pPr>
        <w:pStyle w:val="NormalWeb"/>
        <w:spacing w:lineRule="auto" w:line="240"/>
        <w:ind w:firstLine="425"/>
        <w:jc w:val="both"/>
        <w:rPr/>
      </w:pPr>
      <w:r>
        <w:rPr>
          <w:color w:val="000000"/>
        </w:rPr>
        <w:t xml:space="preserve">Магистърската програма „Лайфстайл журналистика“ е създадена по идея на проф. д.н. Любомир Стойков и доц. д-р Мария Попова. Тя дава възможност на студентите, които завършват Факултета по журналистика и масова комуникация, както и на всички останали (от други факултети и университети), които имат интерес към журналистическата професия, да получат тясна специализация в областта на културната и лайфстайл журналистика. Програмата отговаря на все по-разширяващото се поле на публичната комуникация, която обхваща различни аспекти на дейността и моделите на поведение на съвременния човек, както и на променените значения на обществен живот, който навлиза в полето на културата, развлечението и свободното време.  </w:t>
      </w:r>
    </w:p>
    <w:p>
      <w:pPr>
        <w:pStyle w:val="NormalWeb"/>
        <w:spacing w:lineRule="auto" w:line="240"/>
        <w:ind w:firstLine="425"/>
        <w:jc w:val="both"/>
        <w:rPr/>
      </w:pPr>
      <w:r>
        <w:rPr>
          <w:color w:val="000000"/>
        </w:rPr>
        <w:t>В съдържанието на магистърска програма „Лайфстайл журналистика“ са наблюдавани значими аспек</w:t>
        <w:softHyphen/>
        <w:t xml:space="preserve">ти на журналистиката и медиите, свързани с високата, всекидневната и масовата култура. Дисциплините в рамките на магистърската програма отговарят на научните и професионални сфери на развитие на журналистическата наука и практика, следват водещите световни научни и академични модели, формират собствени похвати за изграждане на практически познания. Част от тях създават представа за историята и теорията на журналистиката, както и за особеностите на различните видове медии – печат, радио, телевизия и интернет. Други  - изграждат разбирания за същността и моделите на културната и лайфстайл журналистика и тяхното широко приложение в различните медии. Особеностите на дисциплините са съобразени с поставянето на корелативни пространства между журналистическите и културни възприятия от областта изкуството, театъра, музиката, литературата, киното, културата на съществуване, модата, развлеченията. Преподавателите, които са ангажирани в магистърската програма, са авторитетни и уважавани преподаватели в Софийския университет „Св. Климент Охридски“, специалисти и изследователи в своята научна област, автори на множество научни книги и статии. </w:t>
      </w:r>
    </w:p>
    <w:p>
      <w:pPr>
        <w:pStyle w:val="NormalWeb"/>
        <w:spacing w:lineRule="auto" w:line="240"/>
        <w:ind w:firstLine="425"/>
        <w:jc w:val="both"/>
        <w:rPr/>
      </w:pPr>
      <w:r>
        <w:rPr>
          <w:color w:val="000000"/>
        </w:rPr>
        <w:t xml:space="preserve">Магистрите по лайфстайл журналистика могат да се реализират като автори, репортери, редактори, водещи в отделите по култура, лайфстайл и развлечение в печатните, електронните и онлайн медии. 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>Обучението в магистърската програма изисква от студентите да имат способност за добро и аналитично мислене и писане, за ясна, компетентна и личностно-обоснована оценка на събитията от областта на културата, развлечението, медиите и журналистиката, да бъдат любознателни и отворени към нови и модерни социални и културни прояви и модели на поведение.</w:t>
      </w:r>
      <w:r>
        <w:rPr>
          <w:color w:val="000000"/>
          <w:spacing w:val="-2"/>
        </w:rPr>
        <w:t xml:space="preserve"> </w:t>
      </w:r>
    </w:p>
    <w:p>
      <w:pPr>
        <w:pStyle w:val="Normal"/>
        <w:suppressAutoHyphens w:val="true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бакалаври или магистри завършили Софийски университет „Св. Климент Охридски“ или други висши училища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</w:t>
      </w:r>
      <w:r>
        <w:rPr>
          <w:color w:val="000000"/>
          <w:spacing w:val="-2"/>
          <w:sz w:val="24"/>
          <w:szCs w:val="24"/>
          <w:lang w:val="en-US"/>
        </w:rPr>
        <w:t>12</w:t>
      </w:r>
      <w:r>
        <w:rPr>
          <w:color w:val="000000"/>
          <w:spacing w:val="-2"/>
          <w:sz w:val="24"/>
          <w:szCs w:val="24"/>
        </w:rPr>
        <w:t xml:space="preserve"> души за група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7:00Z</dcterms:created>
  <dc:creator>Maja</dc:creator>
  <dc:description/>
  <cp:keywords/>
  <dc:language>en-US</dc:language>
  <cp:lastModifiedBy>FJMC</cp:lastModifiedBy>
  <cp:lastPrinted>2013-06-27T11:02:00Z</cp:lastPrinted>
  <dcterms:modified xsi:type="dcterms:W3CDTF">2022-07-19T10:43:00Z</dcterms:modified>
  <cp:revision>3</cp:revision>
  <dc:subject/>
  <dc:title/>
</cp:coreProperties>
</file>