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</w:t>
      </w:r>
      <w:r>
        <w:rPr>
          <w:cap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Дигитални комуникации и медии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довна и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hyperlink r:id="rId2">
        <w:r>
          <w:rPr>
            <w:rStyle w:val="InternetLink"/>
            <w:i/>
            <w:iCs/>
            <w:sz w:val="24"/>
            <w:szCs w:val="24"/>
          </w:rPr>
          <w:t>Прием за учебната 2022/2023 г.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– до 23.09.2022 г..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Магистърска програма „Дигитални комуникации и медии“ е съвместна образователна програма на Софийския университет „Св. Климент Охридски“ и Великотърновския университет „Св. св. Кирил и Методий“ и е реализирана по проект за  Иновативно образование в хуманитарните и социални науки чрез цифрова трансформация и модернизация на учебните програми. Учебната дейност се осъществява синхронно от двата университета партньори, които прилагат хибриден модел на обучение (присъствено и чрез отдалечен достъп), създават дигитално образователно съдържание с използване на електронни ресурси и облачни технологии в образователния процес. В рамките на програмата партньорите  споделят учебни ресурси в условията на мрежова среда и отворен достъп, облачни технологии, виртуални аудитории и др. Съвместната програма и обединяването на научния и преподавателски потенциал на двата университета цели успешно завършилите магистри да придобият висока квалификация, отговаряща на съвременните изисквания и на потребностите на пазара на труда.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гистърската програма „Дигитални комуникации и медии“ е насочена към студенти с мотивация за придобиване на знания и практически умения по съвременната медийна среда и нейната култура, по развитието на журналистиката и комуникациите в дигитален формат. Програмата съчетава традиционните медийни изследвания с новите комуникационни практики, възникващи през новия век – непрекъсната иновация, поява на нови форми на комуникация в журналистиката, PR-a, политическия маркетинг, превръщането на дигиталните комуникации и медийна активност в глобална индустрия. Образователната насока на програмата е към осмислянето и разработването на комуникационни стратегии в отговор на днешните дигитални предизвикателства пред медиите, с акцент върху съвременните теми в комуникационното знание и върху нововъзникващите технологични решения. Заедно с това програмата има аналитична насоченост и предоставя знания и умения, необходими за взаимодействие с аудиторията, осмисляне на феномена на комуникацията, работа с емпирични данни, анализ на влиянието чрез социалните медии, управление на комуникационните активности онлайн.</w:t>
      </w:r>
    </w:p>
    <w:p>
      <w:pPr>
        <w:pStyle w:val="Normal"/>
        <w:spacing w:lineRule="auto" w:line="240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ърската програма цели широка подготовка по разнообразни теми на принципа на мултидисциплинарността и въвежда интердисциплинарния подход в обучението чрез включването на разнообразни и важни за съответната квалификация дисциплини. В учебния план на магистърската програма присъстват курсове като „Комуникационен мениджмънт в социалните мрежи“ (ориентиран към съвременните форми на дигитални комуникации в мрежова среда и принципите и инструментите за управление на комуникационните процеси на различни социални платформи за медийна дейност), „Бранд мениджмънт“ (разглежда актуални въпроси за устойчивата ос между модерния бранд в различните области като цялостна концептуална и комуникационна система), „Политически комуникации и маркетинг“ (дава знание за отношенията държава – медии – общество и въвежда студентите в проблема за значението и реализирането на политическото посредничество при демокрацията), „Комуникационен дизайн и дигитална среда“ (фокусиран към новите функции на комуникационния дизайн в дигиталната среда, която съществено променя начина на потребление на информацията). Чрез включването в учебния план на курсове като „Философия и етика на комуникациите“, „Социология на комуникациите“, „Медиен език и стил“ и др. програмата постига мултидисциплинарен резултат и подготовка на младите хора.</w:t>
      </w:r>
    </w:p>
    <w:p>
      <w:pPr>
        <w:pStyle w:val="Normal"/>
        <w:spacing w:lineRule="auto" w:line="240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ърската програма предлага и достатъчен набор от избираеми дисциплини, които допринасят за обогатяване на съвременните знания на студентите относно дигиталния обрат в комуникациите и социалните следствия от него. Те дават възможност за допълнителен научен поглед към дигитализацията на комуникационния процес в обществото – като академична област, културен пейзаж и като важна езикова структура, а също и създават различни допълнителни практически умения за работа в дигитална медийна среда.</w:t>
      </w:r>
    </w:p>
    <w:p>
      <w:pPr>
        <w:pStyle w:val="Normal"/>
        <w:spacing w:lineRule="auto" w:line="240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ионални компетенции, получавани след дипломирането: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Магистърската програма се основава на резултати от научни изследвания и практики, като се фокусира върху начина, по който дигиталните комуникации и медии оформят социалните области на идентичност и общуване, на културата и морала, на политиката, бизнеса и маркетинга днес. Студентите ще бъдат квалифицирани да работят като водещи специалисти в областта на обществените комуникации и информационните науки и ще се чувстват уверени и квалифицирани в условията на дигитална комуникационна и медийна среда. Завършилите програмата придобиват компетенции, познания и умения в полето на съвременната теория за дигиталните комуникации, както и практически способности за изпълнение на функциите на специалист, ръководители и консултанти в областта на дигиталното информационно поле. Професионалните способности и компетенциите, които студентите ще придобият, ще дадат редица възможности за професионална кариера, която включва работа в областта на социалните медии, дигиталния маркетинг, в публични комуникационни въздействия в търговски, политически или неправителствен социален контекст. По-конкретните професионални компетентности съдържат умения за: познаване на съвременната структура на комуникациите и световните медии, дигиталната им промяна и начините на тяхното комуникационно влияние, изучаване на основите на комуникационния дизайн и ориентация в медийната среда, както и овладяване на ефективни комуникационни техники и умения като част от професионалния профил на експерт по дигитални медии и комуникации.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фесионална реализация: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ата цели да подготви висококвалифицирани специалисти в отговор на спешната нужда на пазара на труда от професионалисти с утвърдени практически знания и умения за работа в дигитална среда. Предлаганата магистърска програма ще подготвя експерти, които могат да се реализират в: социални медии, работа по сайтове на традиционните медии – печат, радио, телевизия, дигитални медийни компании, специалисти в PR агенции, ръководни служители в рекламни агенции, ръководители на PR и рекламни отдели на корпорации и институции, квалифицирани служители в маркетингови отдели на различни бизнеси, онлайн агенции. Завършилите програмата могат да се реализират също като онлайн програмни директори, мениджъри в социалните медии, репортери и продуценти в държавни и частни радио или телевизионни канали. Тази програма също така ще подготви студентите да осъществят успешна кариера в областта на политическата комуникация, научно-приложните комуникационни изследвания или консултантски услуги. Магистрите, въз основа на усвоения цялостен подход към дигиталните комуникации, ще успеят да се реализират пълноценно в съвременни професионални области и водещи медийни компании, позиции, изискващи познания и компетентности за съвременната информационна среда, които са ключови за активно участие в политическия, културния, икономическия и образователен живот в обществото. Завършилите успешно магистърската програма могат да участват в създаването и менажирането на експертни и професионални екипи, които да решават комуникационни проблеми в различни сфери на креативните и културните индустрии.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>Завършилите програмата магистри по Дигитални комуникации и медии могат да се реализират в областта на: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обществени комуникации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медии и информация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стопанска и информационна дейност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олитическа комуникация и политически маркетинг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специалист или ръководител в ПР отдел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кономика, организация и мениджмънт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управление на информация и маркетинг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управление на социални мрежи;</w:t>
      </w:r>
    </w:p>
    <w:p>
      <w:pPr>
        <w:pStyle w:val="Normal"/>
        <w:spacing w:lineRule="auto" w:line="240"/>
        <w:ind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роектна и продуцентска дейност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>Условия на прием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рограмата е предназначена за студенти с квалификация по: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ни, стопански и правни науки;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уманитарни науки;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ически науки;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гурност и отбрана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Допълнителни изисквания: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пех от дипломата за завършено висше образование не по-нисък от Добър. Средният успех се изчислява на базата на средния успех от семестриалните изпити и успеха от държавните изпити (защита на дипломна работа)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vt.bg/bul/pages/?zid=1&amp;pag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7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9-19T11:29:00Z</dcterms:modified>
  <cp:revision>4</cp:revision>
  <dc:subject/>
  <dc:title/>
</cp:coreProperties>
</file>