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ФИЙСКИ УНИВЕРСИТЕТ „СВЕТИ КЛИМЕНТ ОХРИДСК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УЛТЕТ ПО ЖУРНАЛИСТИКА И МАСОВА КОМУН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ЕН ОТЧЕТ НА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52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на студ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но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на обу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тетен 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ясто и период на провеждане на лятната учебна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а информация за фирмата работодател (наименование, седалище, предмет на дейност и п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 звено, в което студентът е бил включен по време на лятната учебна практик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дове </w:t>
      </w:r>
      <w:bookmarkStart w:id="0" w:name="_Hlk159697443"/>
      <w:r>
        <w:rPr>
          <w:rFonts w:cs="Times New Roman" w:ascii="Times New Roman" w:hAnsi="Times New Roman"/>
          <w:sz w:val="24"/>
          <w:szCs w:val="24"/>
        </w:rPr>
        <w:t>извършвани дейности от студента по време на лятната  учебна практик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5. Описание на конкретните задачи, които са му били възлагани или проекти, в които е бил включен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ъзможност представяне на творческо портфолио с материали, изготвени от студента по време на лятната учебна практика (в приложение към отчета на хартиен/електронен носител или чрез линк за достъп до тях в интернет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, обобщаващо проведената лятна практика, с коментар за нейната интензивност и ефективност. Усвоени/усъвършенствани ум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024"/>
      </w:tblGrid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акти на ментора</w:t>
            </w:r>
          </w:p>
        </w:tc>
      </w:tr>
      <w:tr>
        <w:trPr>
          <w:trHeight w:val="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ъжнос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й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и отговорности на ментора във фирмата работодате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68" w:leader="dot"/>
          <w:tab w:val="left" w:pos="3544" w:leader="dot"/>
        </w:tabs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68" w:leader="dot"/>
          <w:tab w:val="left" w:pos="3544" w:leader="dot"/>
        </w:tabs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</w:rPr>
        <w:t xml:space="preserve">: </w:t>
      </w:r>
    </w:p>
    <w:sectPr>
      <w:footerReference w:type="default" r:id="rId2"/>
      <w:type w:val="nextPage"/>
      <w:pgSz w:w="11906" w:h="16838"/>
      <w:pgMar w:left="1134" w:right="1134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Отчетът трябва да бъде в Word, Times New Roman, 12 пункта, Justified</w:t>
    </w:r>
  </w:p>
  <w:p>
    <w:pPr>
      <w:pStyle w:val="Footer"/>
      <w:spacing w:before="0" w:after="160"/>
      <w:ind w:firstLine="709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5:00Z</dcterms:created>
  <dc:creator>gorgi20167@outlook.com</dc:creator>
  <dc:description/>
  <cp:keywords/>
  <dc:language>en-US</dc:language>
  <cp:lastModifiedBy>FJMC</cp:lastModifiedBy>
  <cp:lastPrinted>2024-03-07T17:19:00Z</cp:lastPrinted>
  <dcterms:modified xsi:type="dcterms:W3CDTF">2024-10-01T12:19:00Z</dcterms:modified>
  <cp:revision>7</cp:revision>
  <dc:subject/>
  <dc:title/>
</cp:coreProperties>
</file>